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下載</w:t>
      </w:r>
      <w:r>
        <w:rPr/>
        <w:t xml:space="preserve">skype </w:t>
      </w:r>
      <w:hyperlink r:id="rId2">
        <w:r>
          <w:rPr>
            <w:rStyle w:val="InternetLink"/>
          </w:rPr>
          <w:t>http://skype.pchome.com.t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525780</wp:posOffset>
                </wp:positionV>
                <wp:extent cx="1234440" cy="47434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74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41.4pt;width:97.15pt;height:37.3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5655" cy="2918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安裝並完成註冊後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啟動</w:t>
      </w:r>
      <w:r>
        <w:rPr/>
        <w:t>skype</w:t>
      </w:r>
      <w:r>
        <w:rPr/>
        <w:t>將阿拉法電腦</w:t>
      </w:r>
      <w:r>
        <w:rPr/>
        <w:t>skype</w:t>
      </w:r>
      <w:r>
        <w:rPr/>
        <w:t>帳號</w:t>
      </w:r>
      <w:r>
        <w:rPr/>
        <w:t>ai.tech</w:t>
      </w:r>
      <w:r>
        <w:rPr/>
        <w:t>加入到您的聯絡人</w:t>
      </w:r>
    </w:p>
    <w:p>
      <w:pPr>
        <w:pStyle w:val="Normal"/>
        <w:numPr>
          <w:ilvl w:val="0"/>
          <w:numId w:val="1"/>
        </w:numPr>
        <w:rPr/>
      </w:pPr>
      <w:r>
        <w:rPr/>
        <w:t>啟動</w:t>
      </w:r>
      <w:r>
        <w:rPr/>
        <w:t>skype</w:t>
      </w:r>
      <w:r>
        <w:rPr/>
        <w:t>並以全螢幕分享畫面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800225</wp:posOffset>
                </wp:positionV>
                <wp:extent cx="1600200" cy="342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41.75pt;width:125.95pt;height:2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587750" cy="2245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畫面分享並啟動一通語音電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點擊確認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對方接通後即可看到您的畫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929380" cy="2423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pe.pchome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0:00Z</dcterms:created>
  <dc:creator>PC</dc:creator>
  <dc:description/>
  <cp:keywords/>
  <dc:language>en-US</dc:language>
  <cp:lastModifiedBy>PC</cp:lastModifiedBy>
  <dcterms:modified xsi:type="dcterms:W3CDTF">2010-09-18T09:41:00Z</dcterms:modified>
  <cp:revision>6</cp:revision>
  <dc:subject/>
  <dc:title>1</dc:title>
</cp:coreProperties>
</file>